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رم شناسنامه خدمت استانداری کرمانشاه</w:t>
      </w:r>
    </w:p>
    <w:tbl>
      <w:tblPr>
        <w:bidiVisual w:val="true"/>
        <w:tblW w:w="51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1848"/>
        <w:gridCol w:w="1427"/>
        <w:gridCol w:w="558"/>
        <w:gridCol w:w="156"/>
        <w:gridCol w:w="212"/>
        <w:gridCol w:w="233"/>
        <w:gridCol w:w="611"/>
        <w:gridCol w:w="40"/>
        <w:gridCol w:w="175"/>
        <w:gridCol w:w="206"/>
        <w:gridCol w:w="221"/>
        <w:gridCol w:w="193"/>
        <w:gridCol w:w="218"/>
        <w:gridCol w:w="206"/>
        <w:gridCol w:w="202"/>
        <w:gridCol w:w="206"/>
        <w:gridCol w:w="418"/>
        <w:gridCol w:w="41"/>
        <w:gridCol w:w="379"/>
        <w:gridCol w:w="178"/>
        <w:gridCol w:w="22"/>
        <w:gridCol w:w="439"/>
        <w:gridCol w:w="212"/>
        <w:gridCol w:w="202"/>
        <w:gridCol w:w="374"/>
        <w:gridCol w:w="50"/>
        <w:gridCol w:w="91"/>
        <w:gridCol w:w="418"/>
        <w:gridCol w:w="1392"/>
        <w:gridCol w:w="1113"/>
        <w:gridCol w:w="3479"/>
      </w:tblGrid>
      <w:tr>
        <w:trPr>
          <w:trHeight w:val="104" w:hRule="atLeast"/>
        </w:trPr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</w:rPr>
              <w:t>فارغ</w:t>
            </w:r>
            <w:r>
              <w:rPr>
                <w:rFonts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</w:rPr>
              <w:t>التصيل</w:t>
            </w:r>
            <w:r>
              <w:rPr>
                <w:rFonts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</w:rPr>
              <w:t>سهميه</w:t>
            </w:r>
            <w:r>
              <w:rPr>
                <w:rFonts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</w:rPr>
              <w:t>محروم</w:t>
            </w:r>
          </w:p>
        </w:tc>
        <w:tc>
          <w:tcPr>
            <w:tcW w:w="9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399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3672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دار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رمانشاه</w:t>
            </w:r>
          </w:p>
        </w:tc>
      </w:tr>
      <w:tr>
        <w:trPr>
          <w:trHeight w:val="427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</w:t>
            </w:r>
          </w:p>
        </w:tc>
      </w:tr>
      <w:tr>
        <w:trPr>
          <w:trHeight w:val="352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4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2245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0070C0"/>
                <w:sz w:val="24"/>
                <w:szCs w:val="24"/>
              </w:rPr>
            </w:pPr>
            <w:r>
              <w:rPr>
                <w:rFonts w:cs="B Mitra"/>
                <w:color w:val="0070C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70C0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70C0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70C0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70C0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70C0"/>
                <w:sz w:val="24"/>
                <w:sz w:val="24"/>
                <w:szCs w:val="24"/>
                <w:rtl w:val="true"/>
              </w:rPr>
              <w:t>التصيل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70C0"/>
                <w:sz w:val="24"/>
                <w:sz w:val="24"/>
                <w:szCs w:val="24"/>
                <w:rtl w:val="true"/>
              </w:rPr>
              <w:t>سهميه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70C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70C0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77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color w:val="0070C0"/>
                <w:sz w:val="24"/>
                <w:szCs w:val="24"/>
              </w:rPr>
            </w:pPr>
            <w:r>
              <w:rPr>
                <w:rFonts w:cs="B Mitra"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9070</wp:posOffset>
                      </wp:positionH>
                      <wp:positionV relativeFrom="paragraph">
                        <wp:posOffset>-4445</wp:posOffset>
                      </wp:positionV>
                      <wp:extent cx="104775" cy="109855"/>
                      <wp:effectExtent l="5715" t="5715" r="4445" b="444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614.1pt;margin-top:-0.35pt;width:8.2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3675</wp:posOffset>
                      </wp:positionH>
                      <wp:positionV relativeFrom="paragraph">
                        <wp:posOffset>32385</wp:posOffset>
                      </wp:positionV>
                      <wp:extent cx="100330" cy="109855"/>
                      <wp:effectExtent l="5080" t="5715" r="5080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615.25pt;margin-top:2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5425</wp:posOffset>
                      </wp:positionH>
                      <wp:positionV relativeFrom="paragraph">
                        <wp:posOffset>1206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17.75pt;margin-top:0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06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01585</wp:posOffset>
                      </wp:positionH>
                      <wp:positionV relativeFrom="paragraph">
                        <wp:posOffset>27940</wp:posOffset>
                      </wp:positionV>
                      <wp:extent cx="216535" cy="128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0.15pt;mso-wrap-distance-left:9.05pt;mso-wrap-distance-right:9.05pt;mso-wrap-distance-top:0pt;mso-wrap-distance-bottom:0pt;margin-top:2.2pt;mso-position-vertical-relative:text;margin-left:5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13.4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25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84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5347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6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06895</wp:posOffset>
                      </wp:positionH>
                      <wp:positionV relativeFrom="paragraph">
                        <wp:posOffset>1714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black" stroked="t" o:allowincell="t" style="position:absolute;margin-left:543.85pt;margin-top:1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70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33.0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25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89390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715.7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0138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69.4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28915</wp:posOffset>
                      </wp:positionH>
                      <wp:positionV relativeFrom="page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16.45pt;margin-top:3.65pt;width:7.85pt;height:8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6597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64.2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154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20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ا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79085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3.5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3.0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25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9536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76.8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2891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16.45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65975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64.2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1543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20.9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908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2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23.5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3.0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2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77.4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25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508365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2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669.95pt;margin-top:3.8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2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06.15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2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5.5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59536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76.8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100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0712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88.7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25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22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كت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تقا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ع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ك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قا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ناسایی</w:t>
            </w:r>
          </w:p>
        </w:tc>
      </w:tr>
      <w:tr>
        <w:trPr>
          <w:trHeight w:val="478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122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تر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كنك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راسري</w:t>
            </w:r>
          </w:p>
        </w:tc>
      </w:tr>
      <w:tr>
        <w:trPr>
          <w:trHeight w:val="25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5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</w:tc>
        <w:tc>
          <w:tcPr>
            <w:tcW w:w="12245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black" stroked="t" o:allowincell="t" style="position:absolute;margin-left:273.35pt;margin-top:4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385.8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ف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50800</wp:posOffset>
                      </wp:positionV>
                      <wp:extent cx="216535" cy="12890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4pt;mso-position-vertical-relative:text;margin-left:3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22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122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1911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442.45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34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white" stroked="t" o:allowincell="t" style="position:absolute;margin-left:400.85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. . .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88100</wp:posOffset>
                      </wp:positionH>
                      <wp:positionV relativeFrom="paragraph">
                        <wp:posOffset>52705</wp:posOffset>
                      </wp:positionV>
                      <wp:extent cx="216535" cy="12890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4.15pt;mso-position-vertical-relative:text;margin-left:50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122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</w:p>
        </w:tc>
      </w:tr>
      <w:tr>
        <w:trPr>
          <w:trHeight w:val="222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20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36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449.3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fillcolor="white" stroked="t" o:allowincell="t" style="position:absolute;margin-left:449.3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449.3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6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15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FF0000"/>
                <w:sz w:val="24"/>
                <w:szCs w:val="24"/>
              </w:rPr>
              <w:t>www.ostan-ks.ir</w:t>
            </w:r>
          </w:p>
        </w:tc>
      </w:tr>
      <w:tr>
        <w:trPr>
          <w:trHeight w:val="15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10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23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522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689.1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257.1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397.0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4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56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4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97.0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41275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55.7pt;margin-top:3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41275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97.05pt;margin-top:3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68580</wp:posOffset>
                      </wp:positionV>
                      <wp:extent cx="100330" cy="109855"/>
                      <wp:effectExtent l="5080" t="5715" r="5080" b="4445"/>
                      <wp:wrapNone/>
                      <wp:docPr id="46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56.3pt;margin-top:5.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62365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689.95pt;margin-top:2.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7529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8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635.8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74025</wp:posOffset>
                      </wp:positionH>
                      <wp:positionV relativeFrom="paragraph">
                        <wp:posOffset>269875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black" stroked="t" o:allowincell="t" style="position:absolute;margin-left:635.75pt;margin-top:21.2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73390</wp:posOffset>
                      </wp:positionH>
                      <wp:positionV relativeFrom="paragraph">
                        <wp:posOffset>475615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white" stroked="t" o:allowincell="t" style="position:absolute;margin-left:635.7pt;margin-top:37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74025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white" stroked="t" o:allowincell="t" style="position:absolute;margin-left:635.7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57150</wp:posOffset>
                      </wp:positionV>
                      <wp:extent cx="100330" cy="109855"/>
                      <wp:effectExtent l="5080" t="5715" r="5080" b="4445"/>
                      <wp:wrapNone/>
                      <wp:docPr id="52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white" stroked="t" o:allowincell="t" style="position:absolute;margin-left:458.25pt;margin-top:4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09615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black" stroked="t" o:allowincell="t" style="position:absolute;margin-left:457.45pt;margin-top:4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809615</wp:posOffset>
                      </wp:positionH>
                      <wp:positionV relativeFrom="paragraph">
                        <wp:posOffset>20955</wp:posOffset>
                      </wp:positionV>
                      <wp:extent cx="110490" cy="109220"/>
                      <wp:effectExtent l="5080" t="5080" r="5080" b="5080"/>
                      <wp:wrapNone/>
                      <wp:docPr id="54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457.45pt;margin-top:1.65pt;width:8.6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877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7252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690.7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49530</wp:posOffset>
                      </wp:positionV>
                      <wp:extent cx="121920" cy="109855"/>
                      <wp:effectExtent l="5080" t="5715" r="5080" b="4445"/>
                      <wp:wrapNone/>
                      <wp:docPr id="5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52.4pt;margin-top:3.9pt;width:9.5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97.85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48260</wp:posOffset>
                      </wp:positionV>
                      <wp:extent cx="118110" cy="109855"/>
                      <wp:effectExtent l="5080" t="5715" r="5080" b="4445"/>
                      <wp:wrapNone/>
                      <wp:docPr id="5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49.4pt;margin-top:3.8pt;width:9.2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59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397.8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39370</wp:posOffset>
                      </wp:positionV>
                      <wp:extent cx="121920" cy="109855"/>
                      <wp:effectExtent l="5080" t="5715" r="5080" b="4445"/>
                      <wp:wrapNone/>
                      <wp:docPr id="6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50pt;margin-top:3.1pt;width:9.5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397.0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42545</wp:posOffset>
                      </wp:positionV>
                      <wp:extent cx="128270" cy="109855"/>
                      <wp:effectExtent l="5080" t="5715" r="5080" b="4445"/>
                      <wp:wrapNone/>
                      <wp:docPr id="6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52.4pt;margin-top:3.35pt;width:10.0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252.4pt;margin-top:4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256.5pt;margin-top:3.1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76236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5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black" stroked="t" o:allowincell="t" style="position:absolute;margin-left:689.95pt;margin-top:4.8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9180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6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637.1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9053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black" stroked="t" o:allowincell="t" style="position:absolute;margin-left:637.05pt;margin-top:4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8990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68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black" stroked="t" o:allowincell="t" style="position:absolute;margin-left:637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9117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69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637.1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70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451.9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289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black" stroked="t" o:allowincell="t" style="position:absolute;margin-left:451.1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28970</wp:posOffset>
                      </wp:positionH>
                      <wp:positionV relativeFrom="paragraph">
                        <wp:posOffset>83185</wp:posOffset>
                      </wp:positionV>
                      <wp:extent cx="100330" cy="109855"/>
                      <wp:effectExtent l="5080" t="5715" r="5080" b="4445"/>
                      <wp:wrapNone/>
                      <wp:docPr id="72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451.1pt;margin-top:6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539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)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74204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7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688.35pt;margin-top:3.7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7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42.9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7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74.9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ER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44.5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52705</wp:posOffset>
                      </wp:positionV>
                      <wp:extent cx="100330" cy="109855"/>
                      <wp:effectExtent l="5080" t="5715" r="5080" b="4445"/>
                      <wp:wrapNone/>
                      <wp:docPr id="77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black" stroked="t" o:allowincell="t" style="position:absolute;margin-left:243.7pt;margin-top:4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</w:t>
            </w:r>
          </w:p>
        </w:tc>
      </w:tr>
      <w:tr>
        <w:trPr>
          <w:trHeight w:val="816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780145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78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691.35pt;margin-top:2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76998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690.5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53.8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49530</wp:posOffset>
                      </wp:positionV>
                      <wp:extent cx="100330" cy="104140"/>
                      <wp:effectExtent l="5080" t="5080" r="5080" b="5080"/>
                      <wp:wrapNone/>
                      <wp:docPr id="81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380.05pt;margin-top:3.9pt;width:7.8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8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54.6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83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380.0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54.6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5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379.2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8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53.8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75565</wp:posOffset>
                      </wp:positionV>
                      <wp:extent cx="100330" cy="109855"/>
                      <wp:effectExtent l="5080" t="5715" r="5080" b="4445"/>
                      <wp:wrapNone/>
                      <wp:docPr id="87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254.6pt;margin-top:5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68580</wp:posOffset>
                      </wp:positionV>
                      <wp:extent cx="100330" cy="109855"/>
                      <wp:effectExtent l="5080" t="5715" r="5080" b="4445"/>
                      <wp:wrapNone/>
                      <wp:docPr id="88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black" stroked="t" o:allowincell="t" style="position:absolute;margin-left:254.6pt;margin-top:5.4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طر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ب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</w:p>
        </w:tc>
      </w:tr>
      <w:tr>
        <w:trPr>
          <w:trHeight w:val="901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75982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8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689.75pt;margin-top:4.8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9180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90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black" stroked="t" o:allowincell="t" style="position:absolute;margin-left:637.15pt;margin-top:4.8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9053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91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637.05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8990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92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637pt;margin-top:20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9117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93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black" stroked="t" o:allowincell="t" style="position:absolute;margin-left:637.1pt;margin-top:1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حو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تقاضي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731510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94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fillcolor="white" stroked="t" o:allowincell="t" style="position:absolute;margin-left:451.3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5080" t="5715" r="5080" b="4445"/>
                      <wp:wrapNone/>
                      <wp:docPr id="95" name="Rectang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fillcolor="black" stroked="t" o:allowincell="t" style="position:absolute;margin-left:450.5pt;margin-top:4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1119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96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449.7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11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 w:ascii="Tahoma" w:hAnsi="Tahoma"/>
              </w:rPr>
              <w:t xml:space="preserve">7- </w:t>
            </w:r>
            <w:r>
              <w:rPr>
                <w:rFonts w:ascii="Tahoma" w:hAnsi="Tahoma"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4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>
          <w:trHeight w:val="708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4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</w:rPr>
            </w:pP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دبيرخان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834380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9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59.4pt;margin-top:4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9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2.6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71755</wp:posOffset>
                      </wp:positionV>
                      <wp:extent cx="100330" cy="109855"/>
                      <wp:effectExtent l="5080" t="5715" r="5080" b="4445"/>
                      <wp:wrapNone/>
                      <wp:docPr id="9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3.05pt;margin-top:5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83438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10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59.4pt;margin-top:4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2.6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10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3.0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3438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59.4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2.6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3.0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color w:val="FF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83438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59.4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2.6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3.0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4"/>
                <w:szCs w:val="24"/>
              </w:rPr>
              <w:t>8-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59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B Mitra"/>
                <w:sz w:val="24"/>
                <w:szCs w:val="24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0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93.05pt;margin-top:10.2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37908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1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3.5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3.0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2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333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0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B Mitra"/>
                <w:sz w:val="24"/>
                <w:szCs w:val="24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93.0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37908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3.5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3.0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6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333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323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B Mitra"/>
                <w:sz w:val="24"/>
                <w:szCs w:val="24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93.0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37908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3.5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3.0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20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33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219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B Mitra"/>
                <w:sz w:val="24"/>
                <w:szCs w:val="24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 xml:space="preserve">9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وق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سهمي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حرو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انداري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.(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عضاً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همچني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عافي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ظيف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آقاي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اييدي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يازها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ام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اندار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داشت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يامعافي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ظيف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آقايان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ذيربط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فارغ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. (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يامعافي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ظيف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آقايان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اندار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ذيربط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اندار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يازب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ستگاهها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ذيربط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ستگاهها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ذيربط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</w:rPr>
              <w:t>10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انداري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</w:rPr>
              <w:t>11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اندار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36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b/>
                <w:bCs/>
                <w:color w:val="548DD4"/>
                <w:sz w:val="26"/>
                <w:szCs w:val="26"/>
              </w:rPr>
              <w:t>12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نبودن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ستانداري</w:t>
            </w:r>
            <w:r>
              <w:rPr>
                <w:rFonts w:cs="B Mitra"/>
                <w:b/>
                <w:bCs/>
                <w:color w:val="548DD4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9366" w:hRule="exact"/>
          <w:cantSplit w:val="true"/>
        </w:trPr>
        <w:tc>
          <w:tcPr>
            <w:tcW w:w="15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لوچارت</w:t>
            </w:r>
            <w:r>
              <w:rPr>
                <w:rFonts w:cs="B Mitra"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tl w:val="true"/>
              </w:rPr>
              <w:object w:dxaOrig="23337" w:dyaOrig="135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5.95pt;height:437.65pt" filled="f" o:ole="">
                  <v:imagedata r:id="rId3" o:title=""/>
                </v:shape>
                <o:OLEObject Type="Embed" ProgID="" ShapeID="ole_rId2" DrawAspect="Content" ObjectID="_997926849" r:id="rId2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يان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</w:rPr>
              <w:t>34220290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لیست اطلاعات مجوزهای حقیقی، حقوقی و دولتی در وزارتخانه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 xml:space="preserve">سازمان </w:t>
      </w:r>
      <w:r>
        <w:rPr>
          <w:rFonts w:cs="B Mitra"/>
          <w:b/>
          <w:bCs/>
          <w:rtl w:val="true"/>
        </w:rPr>
        <w:t xml:space="preserve">......                                                             </w:t>
      </w:r>
      <w:r>
        <w:rPr>
          <w:rFonts w:cs="B Mitra"/>
          <w:b/>
          <w:b/>
          <w:bCs/>
          <w:rtl w:val="true"/>
        </w:rPr>
        <w:t>فرم شماره یک</w:t>
      </w:r>
    </w:p>
    <w:tbl>
      <w:tblPr>
        <w:bidiVisual w:val="true"/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3"/>
        <w:gridCol w:w="1701"/>
        <w:gridCol w:w="1701"/>
        <w:gridCol w:w="1701"/>
        <w:gridCol w:w="567"/>
        <w:gridCol w:w="1701"/>
        <w:gridCol w:w="426"/>
        <w:gridCol w:w="425"/>
        <w:gridCol w:w="425"/>
        <w:gridCol w:w="425"/>
        <w:gridCol w:w="426"/>
        <w:gridCol w:w="708"/>
        <w:gridCol w:w="1701"/>
        <w:gridCol w:w="426"/>
        <w:gridCol w:w="426"/>
        <w:gridCol w:w="709"/>
      </w:tblGrid>
      <w:tr>
        <w:trPr>
          <w:trHeight w:val="16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صوب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شنام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ظ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یق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وق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دی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غ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rtl w:val="true"/>
        </w:rPr>
        <w:t>*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م شماره دو</w:t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18"/>
        <w:gridCol w:w="912"/>
        <w:gridCol w:w="876"/>
        <w:gridCol w:w="1252"/>
        <w:gridCol w:w="1115"/>
        <w:gridCol w:w="1215"/>
        <w:gridCol w:w="1184"/>
        <w:gridCol w:w="1223"/>
        <w:gridCol w:w="1224"/>
        <w:gridCol w:w="2303"/>
      </w:tblGrid>
      <w:tr>
        <w:trPr>
          <w:trHeight w:val="76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ند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11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ع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**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</w:rPr>
      </w:pPr>
      <w:r>
        <w:rPr>
          <w:rFonts w:cs="B Mitra"/>
          <w:sz w:val="28"/>
          <w:szCs w:val="28"/>
          <w:rtl w:val="true"/>
        </w:rPr>
        <w:t xml:space="preserve">***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continuous"/>
      <w:pgSz w:orient="landscape" w:w="16838" w:h="11906"/>
      <w:pgMar w:left="1440" w:right="144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4:29:00Z</dcterms:created>
  <dc:creator>Mohammadreza zeinedini</dc:creator>
  <dc:description/>
  <cp:keywords/>
  <dc:language>en-US</dc:language>
  <cp:lastModifiedBy>Mr.Karemimehr</cp:lastModifiedBy>
  <cp:lastPrinted>2015-01-13T16:50:00Z</cp:lastPrinted>
  <dcterms:modified xsi:type="dcterms:W3CDTF">2018-08-01T07:20:00Z</dcterms:modified>
  <cp:revision>18</cp:revision>
  <dc:subject/>
  <dc:title/>
</cp:coreProperties>
</file>